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ем претензий по качеству медицинской помощи в АУЗ ВО «ВОККДЦ» проводится в каб.916 корпуса А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в. отделом экспертизы качества медицинской помощи – Смолькина Ирина Ивановна. тел.: 255-07-52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то имеет право обратиться с претензией (жалобой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ст. 2 ФЗ «О порядке рассмотрения обращений граждан РФ» от 2.05.2006г. №59 - ФЗ в случае нарушения прав пациента он (его законный представитель) может обращаться с претензией (жалобой) непосредственно к руководителю или иному должностному лицу ВОККДЦ, где ему оказывается медицинская помощ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алоба должна содержать конкретную информацию, вопросы и четко сформулированные требования, подпись пациента с указанием фамилии, имени, отчества, данные о месте жительства, номер телефона (желательно). При наличии подтверждающих документов они должны быть приложены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ациент может обратиться: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иемную главного врача; </w:t>
      </w:r>
    </w:p>
    <w:p>
      <w:pPr>
        <w:pStyle w:val="Normal"/>
        <w:ind w:left="567" w:hanging="0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руководителю структурного подразделения, где возникла        проблемная ситуация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Ящик для писем пациентов, расположенный на 1 этаже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пуса «А»;</w:t>
      </w:r>
    </w:p>
    <w:p>
      <w:pPr>
        <w:pStyle w:val="Normal"/>
        <w:ind w:left="56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ерез Книгу отзывов пациентов, имеющуюся в регистратурно - диспетчерском отделе (стойка администратора); </w:t>
      </w:r>
    </w:p>
    <w:p>
      <w:pPr>
        <w:pStyle w:val="Normal"/>
        <w:ind w:firstLine="567"/>
        <w:jc w:val="both"/>
        <w:rPr/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ерез почту РФ на адрес ВОККДЦ;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lelikovavd@vodc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на сайт АУЗ ВО ВОККДЦ в разделе «Обратная связь»;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ие (жалобы) не рассматриваются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рассматриваются анонимные жалоб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likovavd@vod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6:11:00Z</dcterms:created>
  <dc:creator>cherkasovain</dc:creator>
  <dc:description/>
  <cp:keywords/>
  <dc:language>en-US</dc:language>
  <cp:lastModifiedBy>Сушков Ю.Н.</cp:lastModifiedBy>
  <cp:lastPrinted>2021-09-13T09:09:00Z</cp:lastPrinted>
  <dcterms:modified xsi:type="dcterms:W3CDTF">2025-02-13T10:28:00Z</dcterms:modified>
  <cp:revision>4</cp:revision>
  <dc:subject/>
  <dc:title/>
</cp:coreProperties>
</file>